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ind w:left="-993" w:hanging="0"/>
        <w:rPr/>
      </w:pPr>
      <w:r>
        <w:rPr/>
        <w:drawing>
          <wp:inline distT="0" distB="0" distL="0" distR="0">
            <wp:extent cx="6858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2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ind w:left="-285" w:hanging="0"/>
        <w:jc w:val="center"/>
        <w:rPr>
          <w:sz w:val="30"/>
        </w:rPr>
      </w:pPr>
      <w:r>
        <w:rPr>
          <w:sz w:val="30"/>
        </w:rPr>
        <w:t xml:space="preserve">П О С Т А Н О В Л Е Н И Е </w:t>
        <w:br/>
      </w:r>
    </w:p>
    <w:p>
      <w:pPr>
        <w:pStyle w:val="Normal"/>
        <w:ind w:left="-285" w:hanging="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_19.11.2013_ </w:t>
      </w:r>
      <w:r>
        <w:rPr>
          <w:sz w:val="24"/>
          <w:szCs w:val="24"/>
        </w:rPr>
        <w:t xml:space="preserve">                                      с. Михайловка                                             №  </w:t>
      </w:r>
      <w:r>
        <w:rPr>
          <w:sz w:val="24"/>
          <w:szCs w:val="24"/>
          <w:u w:val="single"/>
        </w:rPr>
        <w:t xml:space="preserve">  1538-па_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здании комиссии по оценке техническ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стояния автомобильных дорог, находящихся на баланс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хай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без инструментального обследования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8 ноября 2007 года № 257-ФЗ «Об автомобильных дорогах и о дорожной деятельности в Российской Федерации», приказом Минтранса Российской Федерации от 27 августа 2009 года № 150 «О порядке проведения оценки технического состояния автомобильных дорог» и в целях обеспечения контроля за состоянием автомобильных дорог находящихся на балансе администрации Михайловского муниципального района, администрация Михайло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Создать комиссию по оценке технического состояния автомобильных дорог, находящихся на балансе администрации Михайловского муниципального района (без инструментального обследования).</w:t>
      </w:r>
    </w:p>
    <w:p>
      <w:pPr>
        <w:pStyle w:val="HTML1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Утвердить:</w:t>
      </w:r>
    </w:p>
    <w:p>
      <w:pPr>
        <w:pStyle w:val="HTML1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Положение о комиссии по оценке технического состояния автомобильных дорог, находящихся на балансе администрации Михайловского муниципального района (без инструментального обследования); </w:t>
      </w:r>
    </w:p>
    <w:p>
      <w:pPr>
        <w:pStyle w:val="HTML1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Состав комиссии по оценке технического состояния автомобильных дорог, находящихся на балансе администрации Михайловского муниципального района (без инструментального обслед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правлению культуры и внутренней политики (Никитина) опубликовать данное постановление в общественно-политической газете «Вперед»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 Муниципальному казенному учреждению «Управление организационно- технического обеспечения администрации Михайловского муниципального района» (Шевченко) разместить данное постановление на официальном сайте  администрации Михайловского муниципального района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Настоящее постановление вступает в силу с момента его официального опубликования. </w:t>
      </w:r>
    </w:p>
    <w:p>
      <w:pPr>
        <w:pStyle w:val="Text3cl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постановления возложить на заместителя главы администрации  муниципального района А.Ф. Татаринова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6"/>
          <w:szCs w:val="26"/>
        </w:rPr>
        <w:t>Глава администрации района                                                                      А.И. Чеботков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TML1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№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  <w:p>
            <w:pPr>
              <w:pStyle w:val="HTML1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19.11.2013 г. № 1538-па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HTML1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миссии по оценке технического состояния 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втомобильных дорог, находящихся на балансе администрации Михайловского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(без инструментального обследования)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16"/>
        <w:gridCol w:w="3904"/>
      </w:tblGrid>
      <w:tr>
        <w:trPr/>
        <w:tc>
          <w:tcPr>
            <w:tcW w:w="4968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атаринов А.Ф., зам. главы администрации Михайловского муниципального района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4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миссии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sz w:val="26"/>
                <w:szCs w:val="26"/>
              </w:rPr>
              <w:t xml:space="preserve">Кузьмичев А.Г., начальник отдела жизнеобеспечения  администрации Михайловского муниципального района </w:t>
            </w:r>
          </w:p>
        </w:tc>
        <w:tc>
          <w:tcPr>
            <w:tcW w:w="416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04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. председателя комиссии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sz w:val="26"/>
                <w:szCs w:val="26"/>
              </w:rPr>
              <w:t>Шашель Т.В., старший  статистик  Управления организационно- технического обеспечения администрации Михайловского муниципального района</w:t>
            </w:r>
          </w:p>
        </w:tc>
        <w:tc>
          <w:tcPr>
            <w:tcW w:w="416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04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екретарь комиссии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sz w:val="26"/>
                <w:szCs w:val="26"/>
              </w:rPr>
              <w:t>Маслич В.В., главный специалист 1 разряда по ГО и ЧС отдела жизнеобеспечения администрации Михайловского муниципального района</w:t>
            </w:r>
          </w:p>
        </w:tc>
        <w:tc>
          <w:tcPr>
            <w:tcW w:w="416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04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лен комиссии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sz w:val="26"/>
                <w:szCs w:val="26"/>
              </w:rPr>
              <w:t>Назаренко А.И., инженер по надзору за строительством Управления организационно- технического обеспечения администрации Михайловского муниципального района</w:t>
            </w:r>
          </w:p>
        </w:tc>
        <w:tc>
          <w:tcPr>
            <w:tcW w:w="416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лен комиссии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 xml:space="preserve">Плешанов И.Н., главный инженер филиала «Михайловский» КГП «Примавтодор»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лен комиссии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епанов А.С., инспектор дорожного надзора ОГИБДД ОМВД РФ по Михайловскому району (по согласованию)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лен комиссии</w:t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366"/>
      </w:tblGrid>
      <w:tr>
        <w:trPr/>
        <w:tc>
          <w:tcPr>
            <w:tcW w:w="5204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6" w:type="dxa"/>
            <w:tcBorders/>
          </w:tcPr>
          <w:p>
            <w:pPr>
              <w:pStyle w:val="HTML1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№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  <w:p>
            <w:pPr>
              <w:pStyle w:val="HTML1"/>
              <w:spacing w:lineRule="auto" w:line="27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sz w:val="26"/>
                <w:szCs w:val="26"/>
              </w:rPr>
              <w:t xml:space="preserve">от  19.11.2013 г. № 1538-па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1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комиссии по оценке технического состояния 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втомобильных дорог, находящихся на балансе администрации Михайловского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(без инструментального обследования)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Общее положение</w:t>
      </w:r>
    </w:p>
    <w:p>
      <w:pPr>
        <w:pStyle w:val="HTML1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TML1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>1. Комиссия по оценке технического состояния автомобильных дорог, находящихся на балансе администрации Михайловского муниципального района (без инструментального обследования) (далее - Комиссия) является коллегиальным органом, созданным с целью выявления дефектов автомобильных дорог, находящихся на балансе администрации Михайловского муниципального района (без инструментального обследования) и выработки предложений по устранению недостатков в состоянии, оборудовании и содержании данных дорог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миссия в своей деятельности руководствуется федеральным законодательством, законами Приморского края, муниципальными правовыми актами администрации Михайловского муниципального района, настоящим Положением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Комиссия при осуществлении своих полномочий взаимодействует с органами местного самоуправления, организациями независимо от их организационно-правовой формы и формы собственности. 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Основные задачи Комиссии</w:t>
      </w:r>
    </w:p>
    <w:p>
      <w:pPr>
        <w:pStyle w:val="HTML1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4. Основной задачей Комиссии является выявление дефектов автомобильных дорог, находящихся на балансе администрации Михайловского муниципального района, определение необходимости проведения их ремонта в целях предупреждения дальнейших разрушений дорожного полотна и исключения причинения вреда жизни и здоровью людей. 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Функции Комиссии</w:t>
      </w:r>
    </w:p>
    <w:p>
      <w:pPr>
        <w:pStyle w:val="HTML1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миссия проводит осмотр автомобильных дорог, находящихся на балансе администрации Михайловского муниципального района (без инструментального обследования) не реже одного раза в год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В своей работе комиссия руководствуется видами диагностики автомобильных дорог (приложение № 1). </w:t>
      </w:r>
    </w:p>
    <w:p>
      <w:pPr>
        <w:pStyle w:val="HTML1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7. Результаты обследования дорожных условий оформляются актом оценки технического состояния автомобильных дорог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ходящихся на балансе Михайловского муниципального района (далее - акт), согласно (приложению № 2), в котором дается заключение комиссии о возможности эксплуатации действующих дорог, находящихся на балансе администрации Михайловского муниципального района.</w:t>
      </w:r>
    </w:p>
    <w:p>
      <w:pPr>
        <w:pStyle w:val="HTML1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выявления недостатков в состоянии, оборудовании и содержании автомобильных дорог, находящихся на балансе администрации Михайловского муниципального района в акте отражаются предложения комиссии по проведению неотложных и перспективных мероприятий, направленных на улучшение условий движения и предупреждение дорожно-транспортных происшествий на автомобильных дорогах находящихся на балансе администрации Михайловского муниципального района.</w:t>
      </w:r>
    </w:p>
    <w:p>
      <w:pPr>
        <w:pStyle w:val="HTML1"/>
        <w:ind w:firstLine="7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На основе составленного акта Комиссия извещает администрацию муниципального района необходимости принятия  мер по устранению выявленных дефектов и повреждений автодороги, осуществляет подготовку предложений главе муниципального образования о необходимости  проведения технической экспертизы или ремонта автомобильных дорог находящихся на балансе администрации Михайловского муниципального района. </w:t>
      </w:r>
    </w:p>
    <w:p>
      <w:pPr>
        <w:pStyle w:val="HTML1"/>
        <w:ind w:firstLine="7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firstLine="73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Организация работы Комиссии</w:t>
      </w:r>
    </w:p>
    <w:p>
      <w:pPr>
        <w:pStyle w:val="HTML1"/>
        <w:ind w:firstLine="7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 Комиссия осуществляет свою деятельность по оценке технического состояния автомобильных дорог находящихся на балансе администрации Михайловского муниципального района в соответствии с утвержденным планом работы, а в случае необходимости – по инициативе председателя комиссии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9. Состав Комиссии утверждается постановлением главы Михайловского муниципального района. Комиссию возглавляет  председатель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  Организационно-техническое обеспечение деятельности Комиссии осуществляет секретарь. 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1. Заседание Комиссии проводит председатель, в случае его отсутствия заместитель председателя.  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2. Члены Комиссии имеют право голоса при обсуждении рассматриваемых на заседаниях Комиссии вопросов и принятии по ним решений.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3. Решение Комиссии принимается открытым голосованием большинством не менее 2/3 голосов от числа членов Комиссии. 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4. Решение Комиссии фиксируется в протоколах заседаний Комиссии, и доводятся до сведения главы муниципального образования. </w:t>
      </w:r>
    </w:p>
    <w:p>
      <w:pPr>
        <w:pStyle w:val="HTML1"/>
        <w:ind w:firstLine="7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951"/>
      </w:tblGrid>
      <w:tr>
        <w:trPr/>
        <w:tc>
          <w:tcPr>
            <w:tcW w:w="4620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/>
          </w:tcPr>
          <w:p>
            <w:pPr>
              <w:pStyle w:val="HTML1"/>
              <w:snapToGrid w:val="false"/>
              <w:spacing w:lineRule="auto" w:line="276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Положению о комиссии по оценке технического состояния автомобильных дорог, находящихся на балансе администрации Михайловского муниципального района (без инструментального обследования)</w:t>
            </w:r>
          </w:p>
          <w:p>
            <w:pPr>
              <w:pStyle w:val="HTML1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08" w:after="1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08" w:after="1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иды диагностики автомобильных дорог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458"/>
        <w:gridCol w:w="3307"/>
        <w:gridCol w:w="2766"/>
      </w:tblGrid>
      <w:tr>
        <w:trPr>
          <w:trHeight w:val="92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Вид диагностик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Состав рабо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Периодичность проведения диагностик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26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bookmarkStart w:id="0" w:name="sub_10001"/>
            <w:r>
              <w:rPr>
                <w:sz w:val="26"/>
                <w:szCs w:val="26"/>
              </w:rPr>
              <w:t>1</w:t>
            </w:r>
            <w:bookmarkEnd w:id="0"/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>
                <w:sz w:val="26"/>
                <w:szCs w:val="26"/>
              </w:rPr>
              <w:t>Первичная диагностик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>
                <w:sz w:val="26"/>
                <w:szCs w:val="26"/>
              </w:rPr>
              <w:t>визуальное обследование по параметрам, влияющим на транспортно-эксплуатационные характеристики автомобильных дорог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3-5 лет</w:t>
            </w:r>
          </w:p>
        </w:tc>
      </w:tr>
      <w:tr>
        <w:trPr>
          <w:trHeight w:val="29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bookmarkStart w:id="1" w:name="sub_10002"/>
            <w:r>
              <w:rPr>
                <w:sz w:val="26"/>
                <w:szCs w:val="26"/>
              </w:rPr>
              <w:t>2</w:t>
            </w:r>
            <w:bookmarkEnd w:id="1"/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>
                <w:sz w:val="26"/>
                <w:szCs w:val="26"/>
              </w:rPr>
              <w:t>Повторная диагностик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>
                <w:sz w:val="26"/>
                <w:szCs w:val="26"/>
              </w:rPr>
              <w:t>визуальное обследование с выборочным количеством параметров, влияющих на транспортно-эксплуатационные характеристики автомобильных дорог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год</w:t>
            </w:r>
          </w:p>
        </w:tc>
      </w:tr>
      <w:tr>
        <w:trPr>
          <w:trHeight w:val="29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>
                <w:sz w:val="26"/>
                <w:szCs w:val="26"/>
              </w:rPr>
              <w:t>Приемочная диагностик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>
                <w:sz w:val="26"/>
                <w:szCs w:val="26"/>
              </w:rPr>
              <w:t xml:space="preserve">инструментальное и визуальное обследование по параметрам, влияющим на транспортно- эксплуатационные характеристики автомобильных дорог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>
                <w:sz w:val="26"/>
                <w:szCs w:val="26"/>
              </w:rPr>
              <w:t>при вводе автомобильной дороги (участков дороги) в эксплуатацию после  строительства, реконструкции или капитального ремонта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726"/>
      </w:tblGrid>
      <w:tr>
        <w:trPr/>
        <w:tc>
          <w:tcPr>
            <w:tcW w:w="4845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6" w:type="dxa"/>
            <w:tcBorders/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snapToGrid w:val="false"/>
              <w:spacing w:lineRule="auto" w:line="276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Положению о комиссии по оценке технического состояния автомобильных дорог, находящихся на балансе администрации Михайловского муниципального района (без инструментального обследования)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ценки технического состояния  автомобильных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рог,  находящихся на балансе администрации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хайловского муниципального район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без инструментального обследования)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ихайловка                                                                                      «____» __________ 20__ год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  <w:t>К</w:t>
      </w:r>
      <w:r>
        <w:rPr>
          <w:rFonts w:cs="Times New Roman" w:ascii="Times New Roman" w:hAnsi="Times New Roman"/>
          <w:sz w:val="26"/>
          <w:szCs w:val="26"/>
        </w:rPr>
        <w:t>омиссия по оценке технического состояния автомобильных дорог, находящихся на балансе администрации Михайловского муниципального района (без инструментального обследования), утвержденная постановлением администрации Михайловского муниципального района  от     _____________№ _____ в составе: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едседателя комиссии:  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м. председателя комиссии:  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екретаря комиссии:  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членов комиссии:  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представленную документацию: ______________________________ </w:t>
      </w:r>
    </w:p>
    <w:p>
      <w:pPr>
        <w:pStyle w:val="HTML1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роведя визуальное обследование объекта ___________________________________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указать наименование объекта и его функциональное назначение)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адресу: Приморский край, Михайловский район, 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, 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д ввода в эксплуатацию _____________, 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последнего ремонта, реконструкции _________________________, 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яженность ___________________________ км.,</w:t>
      </w:r>
    </w:p>
    <w:p>
      <w:pPr>
        <w:pStyle w:val="HTML1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омиссия установила следующее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6"/>
          <w:szCs w:val="26"/>
        </w:rPr>
        <w:t>1) 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ширина проезжей части и земляного полотна _____________________________</w:t>
        <w:br/>
        <w:t>_________________________________________________________________________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>
          <w:sz w:val="26"/>
          <w:szCs w:val="26"/>
        </w:rPr>
        <w:t>габариты искусственных дорожных сооружений___________________________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личие элементов водоотвода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_________________________________________________________________________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личие элементов обустройства дороги и технических средств организации дорожного движения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_________________________________________________________________________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6"/>
          <w:szCs w:val="26"/>
        </w:rPr>
        <w:t>2) 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6"/>
          <w:szCs w:val="26"/>
        </w:rPr>
        <w:t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____________________________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: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Заключение по оценке технического состояния объекта: 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едложения по проведению неотложных и перспективных мероприятий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____________________   /____________________/</w:t>
      </w:r>
    </w:p>
    <w:p>
      <w:pPr>
        <w:pStyle w:val="HTML1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(Ф.И.О.)</w:t>
      </w:r>
    </w:p>
    <w:p>
      <w:pPr>
        <w:pStyle w:val="HTML1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. председателя комиссии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   /____________________/</w:t>
      </w:r>
    </w:p>
    <w:p>
      <w:pPr>
        <w:pStyle w:val="HTML1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(Ф.И.О.)</w:t>
      </w:r>
    </w:p>
    <w:p>
      <w:pPr>
        <w:pStyle w:val="HTML1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комиссии  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____________________   /____________________/</w:t>
      </w:r>
    </w:p>
    <w:p>
      <w:pPr>
        <w:pStyle w:val="HTML1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(Ф.И.О.)</w:t>
      </w:r>
    </w:p>
    <w:p>
      <w:pPr>
        <w:pStyle w:val="HTML1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  комиссии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   /____________________/</w:t>
      </w:r>
    </w:p>
    <w:p>
      <w:pPr>
        <w:pStyle w:val="HTML1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(Ф.И.О.)</w:t>
      </w:r>
    </w:p>
    <w:p>
      <w:pPr>
        <w:pStyle w:val="HTML1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   /____________________/</w:t>
      </w:r>
    </w:p>
    <w:p>
      <w:pPr>
        <w:pStyle w:val="HTML1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(Ф.И.О.)</w:t>
      </w:r>
    </w:p>
    <w:p>
      <w:pPr>
        <w:pStyle w:val="HTML1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   /____________________/</w:t>
      </w:r>
    </w:p>
    <w:p>
      <w:pPr>
        <w:pStyle w:val="HTML1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(Ф.И.О.)</w:t>
      </w:r>
    </w:p>
    <w:p>
      <w:pPr>
        <w:pStyle w:val="HTML1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   /____________________/</w:t>
      </w:r>
    </w:p>
    <w:p>
      <w:pPr>
        <w:pStyle w:val="HTML1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(Ф.И.О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bidi="ar-SA"/>
    </w:rPr>
  </w:style>
  <w:style w:type="character" w:styleId="Style14">
    <w:name w:val="Название Знак"/>
    <w:qFormat/>
    <w:rPr>
      <w:rFonts w:ascii="Times New Roman" w:hAnsi="Times New Roman" w:cs="Times New Roman"/>
      <w:b/>
      <w:i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imes New Roman" w:hAnsi="Times New Roman" w:eastAsia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Text3cl">
    <w:name w:val="text3c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2:02:00Z</dcterms:created>
  <dc:creator>даша</dc:creator>
  <dc:description/>
  <cp:keywords/>
  <dc:language>en-US</dc:language>
  <cp:lastModifiedBy>Admin</cp:lastModifiedBy>
  <cp:lastPrinted>2013-11-14T09:33:00Z</cp:lastPrinted>
  <dcterms:modified xsi:type="dcterms:W3CDTF">2013-11-19T05:20:00Z</dcterms:modified>
  <cp:revision>7</cp:revision>
  <dc:subject/>
  <dc:title> </dc:title>
</cp:coreProperties>
</file>